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A PSICOLOGIA E LA SCIENZA DELLA SESSUALITÀ</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Se ci volgiamo a considerare lo sviluppo dell’attività scientifica nella nostra civiltà possiamo osservare un fatto curioso: che cioè si sono sviluppate dapprima le scienze che meno direttamente si riferiscono alla vita stessa dell’uomo, e che invece quelle che più intimamente lo riguardano si sono formate assai tardi; alcune anzi sono appena ora in via di formazione. Così è avvenuto per la scienza psicologica, e in grado ancor maggiore per la scienza della sessualità.</w:t>
      </w:r>
    </w:p>
    <w:p>
      <w:pPr>
        <w:pStyle w:val="Normal"/>
        <w:spacing w:lineRule="auto" w:line="276" w:before="0" w:after="120"/>
        <w:ind w:firstLine="709"/>
        <w:jc w:val="both"/>
        <w:rPr/>
      </w:pPr>
      <w:r>
        <w:rPr>
          <w:rFonts w:cs="Times New Roman" w:ascii="Garamond" w:hAnsi="Garamond"/>
          <w:sz w:val="26"/>
          <w:szCs w:val="26"/>
        </w:rPr>
        <w:t>È superfluo soffermarsi a dimostrare l’importanza fondamentale che ha la funzione del sesso, sia dal lato biologico, sia da quello psicologico, sia nella vita morale, sia nei suoi riferimenti sociali. Eppure uno studio veramente scientifico, obbiettivo e sistematico di quella funzione si può dire che sia stato iniziato solo da pochi decenni.</w:t>
      </w:r>
    </w:p>
    <w:p>
      <w:pPr>
        <w:pStyle w:val="Normal"/>
        <w:spacing w:lineRule="auto" w:line="276" w:before="0" w:after="120"/>
        <w:ind w:firstLine="709"/>
        <w:jc w:val="both"/>
        <w:rPr/>
      </w:pPr>
      <w:r>
        <w:rPr>
          <w:rFonts w:cs="Times New Roman" w:ascii="Garamond" w:hAnsi="Garamond"/>
          <w:sz w:val="26"/>
          <w:szCs w:val="26"/>
        </w:rPr>
        <w:t>Ma dapprima i vari problemi riguardanti la funzione sessuale sono stati studiati in modo frammentario e occasionale nelle varie scienze: anatomia, fisiologia, biologia generale, psicologia, sociologia, ecc., con i metodi propri di ciascuna di queste scienze, e in connessione con i loro fini particolari.</w:t>
      </w:r>
    </w:p>
    <w:p>
      <w:pPr>
        <w:pStyle w:val="Normal"/>
        <w:spacing w:lineRule="auto" w:line="276" w:before="0" w:after="120"/>
        <w:ind w:firstLine="709"/>
        <w:jc w:val="both"/>
        <w:rPr/>
      </w:pPr>
      <w:r>
        <w:rPr>
          <w:rFonts w:cs="Times New Roman" w:ascii="Garamond" w:hAnsi="Garamond"/>
          <w:sz w:val="26"/>
          <w:szCs w:val="26"/>
        </w:rPr>
        <w:t>In seguito si è incominciato a riconoscere l’opportunità di costituire una vera e propria « scienza della sessualità », la quale si proponga anzitutto di raccogliere e coordinare i dati di fatto accertati e i vari risultati conseguiti dagli studi parziali fatti nell’ambito delle scienze suaccennate; poi di colmare con nuove ricerche le lacune esistenti nella nostra conoscenza di quella complessa funzione, per poter infine aspirare a conseguire una comprensione profonda e sintetica, e insieme precisa e accurata, della sua vera natura e di tutte le sue manifestazioni e connessioni, in modo da poterne dedurre sicure e benefiche applicazioni nei campi della medicina, dell’educazione, della sociologia, ecc.</w:t>
      </w:r>
    </w:p>
    <w:p>
      <w:pPr>
        <w:pStyle w:val="Normal"/>
        <w:spacing w:lineRule="auto" w:line="276" w:before="0" w:after="120"/>
        <w:ind w:firstLine="709"/>
        <w:jc w:val="both"/>
        <w:rPr/>
      </w:pPr>
      <w:r>
        <w:rPr>
          <w:rFonts w:cs="Times New Roman" w:ascii="Garamond" w:hAnsi="Garamond"/>
          <w:sz w:val="26"/>
          <w:szCs w:val="26"/>
        </w:rPr>
        <w:t xml:space="preserve">Così vi sono stati alcuni studiosi (per nominare soltanto i pionieri) come il Havelock Ellis, il Lowenfeld, il Moll, il Freud, il Naecke i quali, compresi di tale opportunità si sono dedicati in modo attivo alla costituzione di questa scienza, chiamata </w:t>
      </w:r>
      <w:r>
        <w:rPr>
          <w:rFonts w:cs="Times New Roman" w:ascii="Garamond" w:hAnsi="Garamond"/>
          <w:i/>
          <w:sz w:val="28"/>
          <w:szCs w:val="26"/>
        </w:rPr>
        <w:t>Sexual-wissenschaft</w:t>
      </w:r>
      <w:r>
        <w:rPr>
          <w:rFonts w:cs="Times New Roman" w:ascii="Garamond" w:hAnsi="Garamond"/>
          <w:sz w:val="26"/>
          <w:szCs w:val="26"/>
        </w:rPr>
        <w:t xml:space="preserve"> in lingua tedesca, </w:t>
      </w:r>
      <w:r>
        <w:rPr>
          <w:rFonts w:cs="Times New Roman" w:ascii="Garamond" w:hAnsi="Garamond"/>
          <w:i/>
          <w:sz w:val="28"/>
          <w:szCs w:val="26"/>
        </w:rPr>
        <w:t>sexology</w:t>
      </w:r>
      <w:r>
        <w:rPr>
          <w:rFonts w:cs="Times New Roman" w:ascii="Garamond" w:hAnsi="Garamond"/>
          <w:sz w:val="26"/>
          <w:szCs w:val="26"/>
        </w:rPr>
        <w:t xml:space="preserve"> in lingua inglese, e da noi </w:t>
      </w:r>
      <w:r>
        <w:rPr>
          <w:rFonts w:cs="Times New Roman" w:ascii="Garamond" w:hAnsi="Garamond"/>
          <w:i/>
          <w:sz w:val="28"/>
          <w:szCs w:val="26"/>
        </w:rPr>
        <w:t>sessuologia</w:t>
      </w:r>
      <w:r>
        <w:rPr>
          <w:rFonts w:cs="Times New Roman" w:ascii="Garamond" w:hAnsi="Garamond"/>
          <w:sz w:val="26"/>
          <w:szCs w:val="26"/>
        </w:rPr>
        <w:t xml:space="preserve"> o </w:t>
      </w:r>
      <w:r>
        <w:rPr>
          <w:rFonts w:cs="Times New Roman" w:ascii="Garamond" w:hAnsi="Garamond"/>
          <w:i/>
          <w:sz w:val="28"/>
          <w:szCs w:val="26"/>
        </w:rPr>
        <w:t>scienza della sessualità</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L’importante si è che tale scienza venga seriamente coltivata, mettendo da parte, da un lato i falsi pudori e gli ipocriti silenzi sopra fatti e problemi che non hanno per se stessi nulla di vergognoso o di immorale, e dall’altro quell’atteggiamento leggero e fatuo, misto di cinismo più o meno equivoco, col quale troppo spesso si suole accostarsi ad essi. Il solo fatto di disporsi a considerarli in modo sereno, obbiettivo, insomma veramente scientifico, ha di per sé un valore morale e costituisce la necessaria preparazione ad ogni opera educativa, individuale e sociale, in proposito.</w:t>
      </w:r>
    </w:p>
    <w:p>
      <w:pPr>
        <w:pStyle w:val="Normal"/>
        <w:spacing w:lineRule="auto" w:line="276" w:before="0" w:after="120"/>
        <w:ind w:firstLine="709"/>
        <w:jc w:val="both"/>
        <w:rPr/>
      </w:pPr>
      <w:r>
        <w:rPr>
          <w:rFonts w:cs="Times New Roman" w:ascii="Garamond" w:hAnsi="Garamond"/>
          <w:sz w:val="26"/>
          <w:szCs w:val="26"/>
        </w:rPr>
        <w:t>Quale piccolo contributo a quest’opera mi propongo di indicare alcuni dei più importanti problemi della scienza della sessualità, fra quelli che hanno maggiore attinenza con la psicologia, cercando di mettere in evidenza come il loro studio, mentre costituisce uno dei più importanti aspetti della nuova scienza, può d’altro lato recare preziosi aiuti alla nostra conoscenza delle grandi leggi della vita psichica, e insieme alle applicazioni pratiche della scienza psicologica.</w:t>
      </w:r>
    </w:p>
    <w:p>
      <w:pPr>
        <w:pStyle w:val="Normal"/>
        <w:spacing w:lineRule="auto" w:line="276" w:before="0" w:after="120"/>
        <w:ind w:firstLine="709"/>
        <w:jc w:val="both"/>
        <w:rPr/>
      </w:pPr>
      <w:r>
        <w:rPr>
          <w:rFonts w:cs="Times New Roman" w:ascii="Garamond" w:hAnsi="Garamond"/>
          <w:sz w:val="26"/>
          <w:szCs w:val="26"/>
        </w:rPr>
        <w:t xml:space="preserve">Un primo e importante problema, anzi una vera serie di problemi, è costituita dallo sviluppo ontogenetico della funzione sessuale. Fino ad un tempo non molto lontano lo studio della funzione sessuale nell’uomo veniva iniziato con l’esame dei fenomeni svolgentisi in occasione della crisi della pubertà; invece una serie di nuove osservazioni ha fatto riconoscere l’esistenza di manifestazioni di carattere sessuale anche nell’infanzia, parecchi anni prima del normale risveglio funzionale degli organi della generazione. </w:t>
      </w:r>
    </w:p>
    <w:p>
      <w:pPr>
        <w:pStyle w:val="Normal"/>
        <w:spacing w:lineRule="auto" w:line="276" w:before="0" w:after="120"/>
        <w:ind w:firstLine="709"/>
        <w:jc w:val="both"/>
        <w:rPr/>
      </w:pPr>
      <w:r>
        <w:rPr>
          <w:rFonts w:cs="Times New Roman" w:ascii="Garamond" w:hAnsi="Garamond"/>
          <w:sz w:val="26"/>
          <w:szCs w:val="26"/>
        </w:rPr>
        <w:t>Dirò subito che da alcuni, soprattutto dal Freud e da altri psicanalisti, è stata attribuita un’importanza troppo grande e generale a tali fatti, basandosi sopra una concezione troppo ampia e mal definita della sessualità; ma, prescindendo da tali esagerazioni, una serie di osservazioni ci obbliga ad ammettere l’esistenza nei bambini, o almeno in molti fra essi, di curiosità, di desideri e anche di vere e proprie sensazioni e impulsi di non dubbio carattere sessuale.</w:t>
      </w:r>
    </w:p>
    <w:p>
      <w:pPr>
        <w:pStyle w:val="Normal"/>
        <w:spacing w:lineRule="auto" w:line="276" w:before="0" w:after="120"/>
        <w:ind w:firstLine="709"/>
        <w:jc w:val="both"/>
        <w:rPr/>
      </w:pPr>
      <w:r>
        <w:rPr>
          <w:rFonts w:cs="Times New Roman" w:ascii="Garamond" w:hAnsi="Garamond"/>
          <w:sz w:val="26"/>
          <w:szCs w:val="26"/>
        </w:rPr>
        <w:t>Ognuno può comprendere chiaramente l’importanza scientifica e pratica di questa constatazione. Dal lato scientifico sorgono numerosi problemi: Qual è l’origine di tali manifestazioni? Quale ne è il modo di produzione? Si tratta di fenomeni appartenenti al normale sviluppo della funzione sessuale, oppure di fatti anormali? Sono manifestazioni spontanee, endogene, oppure provocate da stimoli esterni, dall’esempio, dalla suggestione?</w:t>
      </w:r>
    </w:p>
    <w:p>
      <w:pPr>
        <w:pStyle w:val="Normal"/>
        <w:spacing w:lineRule="auto" w:line="276" w:before="0" w:after="120"/>
        <w:ind w:firstLine="709"/>
        <w:jc w:val="both"/>
        <w:rPr/>
      </w:pPr>
      <w:r>
        <w:rPr>
          <w:rFonts w:cs="Times New Roman" w:ascii="Garamond" w:hAnsi="Garamond"/>
          <w:sz w:val="26"/>
          <w:szCs w:val="26"/>
        </w:rPr>
        <w:t>Secondo il Freud, questi fatti farebbero parte della normale evoluzione dell’istinto sessuale. Questo avrebbe la sua prima origine nel piacere sensuale che proverebbe il bambino per la stimolazione di varie « zone erogene » del suo corpo; esso quindi avrebbe dapprima i caratteri dell’</w:t>
      </w:r>
      <w:r>
        <w:rPr>
          <w:rFonts w:cs="Times New Roman" w:ascii="Garamond" w:hAnsi="Garamond"/>
          <w:i/>
          <w:sz w:val="28"/>
          <w:szCs w:val="26"/>
        </w:rPr>
        <w:t>autoerotismo</w:t>
      </w:r>
      <w:r>
        <w:rPr>
          <w:rFonts w:cs="Times New Roman" w:ascii="Garamond" w:hAnsi="Garamond"/>
          <w:sz w:val="26"/>
          <w:szCs w:val="26"/>
        </w:rPr>
        <w:t xml:space="preserve"> (cioè il raggiungimento del piacere senza il soccorso di un altro essere) e del </w:t>
      </w:r>
      <w:r>
        <w:rPr>
          <w:rFonts w:cs="Times New Roman" w:ascii="Garamond" w:hAnsi="Garamond"/>
          <w:i/>
          <w:sz w:val="28"/>
          <w:szCs w:val="26"/>
        </w:rPr>
        <w:t>polimorfismo</w:t>
      </w:r>
      <w:r>
        <w:rPr>
          <w:rFonts w:cs="Times New Roman" w:ascii="Garamond" w:hAnsi="Garamond"/>
          <w:sz w:val="26"/>
          <w:szCs w:val="26"/>
        </w:rPr>
        <w:t xml:space="preserve"> (cioè la varietà dei modi con i quali il piacere può essere raggiunto). Nei bambini normali le tendenze sessuali non sarebbero intense e col crescere dell’età verrebbero facilmente inibite dal sorgere del pudore, del disgusto, dei sentimenti morali, e dalla azione educativa dell’ambiente. Tale inibizione secondo il Freud produrrebbe un periodo di latenza, più o meno completo, dell’istinto fino alla pubertà.</w:t>
      </w:r>
    </w:p>
    <w:p>
      <w:pPr>
        <w:pStyle w:val="Normal"/>
        <w:spacing w:lineRule="auto" w:line="276" w:before="0" w:after="120"/>
        <w:ind w:firstLine="709"/>
        <w:jc w:val="both"/>
        <w:rPr/>
      </w:pPr>
      <w:r>
        <w:rPr>
          <w:rFonts w:cs="Times New Roman" w:ascii="Garamond" w:hAnsi="Garamond"/>
          <w:sz w:val="26"/>
          <w:szCs w:val="26"/>
        </w:rPr>
        <w:t>Anche dal lato psichico il Freud trova nei fanciulli elementi sessuali. L’affettività assai intensa nei fanciulli presenta non di rado caratteri, quali l’attaccamento appassionato ed esclusivo ad una persona, spesso il genitore del sesso diverso, la gelosia, ecc., analoghi agli amori degli adulti.</w:t>
      </w:r>
    </w:p>
    <w:p>
      <w:pPr>
        <w:pStyle w:val="Normal"/>
        <w:spacing w:lineRule="auto" w:line="276" w:before="0" w:after="120"/>
        <w:ind w:firstLine="709"/>
        <w:jc w:val="both"/>
        <w:rPr/>
      </w:pPr>
      <w:r>
        <w:rPr>
          <w:rFonts w:cs="Times New Roman" w:ascii="Garamond" w:hAnsi="Garamond"/>
          <w:sz w:val="26"/>
          <w:szCs w:val="26"/>
        </w:rPr>
        <w:t>Tali teorie del Freud non sono certo da accettarsi senz’altro; a mio parere anzi vari fatti che egli considera endogeni e facenti parte della normale evoluzione dell’istinto sessuale, sarebbero invece da considerare come fenomeni anormali, prodotti da una speciale costituzione sessuale (sulla quale ha giustamente richiamato l’attenzione il Lowenfeld) e da stimoli provenienti dall’esterno. Infatti è stato dimostrato in numerosi casi che la stimolazione anche singola ed occasionale degli organi genitali o la percezione di atti o discorsi attinenti alla sfera sessuale ha prodotto su fanciulli impressioni profonde, le quali hanno poi avuto conseguenze su tutta la vita psichica ulteriore, provocando non di rado anormalità e disturbi neuropsichici.</w:t>
      </w:r>
    </w:p>
    <w:p>
      <w:pPr>
        <w:pStyle w:val="Normal"/>
        <w:spacing w:lineRule="auto" w:line="276" w:before="0" w:after="120"/>
        <w:ind w:firstLine="709"/>
        <w:jc w:val="both"/>
        <w:rPr/>
      </w:pPr>
      <w:r>
        <w:rPr>
          <w:rFonts w:cs="Times New Roman" w:ascii="Garamond" w:hAnsi="Garamond"/>
          <w:sz w:val="26"/>
          <w:szCs w:val="26"/>
        </w:rPr>
        <w:t>Occorrono, credo, nuove osservazioni e nuovi studi, prima di poter formulare conclusioni sicure e definitive. Comunque i fatti suaccennati permettono fin da ora importanti deduzioni pratiche dal lato pedagogico. Anzitutto una negativa: cioè occorre astenersi rigorosamente, in presenza di bambini, anche piccoli, da atti, discorsi, allusioni che riguardino la sessualità, mentre molti genitori e parenti non usano sufficienti cautele in proposito, fidando troppo sulla incomprensione e l’ingenuità dei bambini. In secondo luogo una positiva: occorre dare ai bambini un graduale e accorto insegnamento sessuale, che appaghi il loro legittimo desiderio di sapere, che li metta in guardia da errori e pericoli, che dia loro un concetto sano, normale ed elevato della funzione procreatrice.</w:t>
      </w:r>
    </w:p>
    <w:p>
      <w:pPr>
        <w:pStyle w:val="Normal"/>
        <w:spacing w:lineRule="auto" w:line="276" w:before="0" w:after="120"/>
        <w:ind w:firstLine="709"/>
        <w:jc w:val="both"/>
        <w:rPr/>
      </w:pPr>
      <w:r>
        <w:rPr>
          <w:rFonts w:cs="Times New Roman" w:ascii="Garamond" w:hAnsi="Garamond"/>
          <w:sz w:val="26"/>
          <w:szCs w:val="26"/>
        </w:rPr>
        <w:t>Lo sviluppo della funzione sessuale si accompagna e si intreccia con svariate e complesse trasformazioni di tutto l’essere. Mentre gli organi sessuali divengono atti a compiere le loro funzioni biologiche, avviene una grande intensificazione, una vera effervescenza della vita affettiva: nuove emozioni sorgono nell’animo dell’adolescente, connesse con nuove tendenze e nuovi impulsi.</w:t>
      </w:r>
    </w:p>
    <w:p>
      <w:pPr>
        <w:pStyle w:val="Normal"/>
        <w:spacing w:lineRule="auto" w:line="276" w:before="0" w:after="120"/>
        <w:ind w:firstLine="709"/>
        <w:jc w:val="both"/>
        <w:rPr/>
      </w:pPr>
      <w:r>
        <w:rPr>
          <w:rFonts w:cs="Times New Roman" w:ascii="Garamond" w:hAnsi="Garamond"/>
          <w:sz w:val="26"/>
          <w:szCs w:val="26"/>
        </w:rPr>
        <w:t>Alcuni di questi fatti hanno un netto carattere sessuale: sono cioè desideri, attrazioni, aspirazioni verso persone dell’altro sesso; altri invece appaiono d’indole diversa: ad esempio si sviluppano spesso in quell’epoca tendenze all’affermazione anche esagerata di sé, alla ribellione ad ogni autorità e contro le persone di famiglia, specialmente verso i genitori. Eppure, insieme a ciò, vi è una fioritura di sentimenti elevati, altruistici, di aspirazioni generose, di propositi di azione per il trionfo di cause ideali, nel campo culturale, patriottico, sociale, e non di rado un vero e proprio risveglio religioso, accompagnato talvolta da speciali stati di coscienza di carattere mistico.</w:t>
      </w:r>
    </w:p>
    <w:p>
      <w:pPr>
        <w:pStyle w:val="Normal"/>
        <w:spacing w:lineRule="auto" w:line="276" w:before="0" w:after="120"/>
        <w:ind w:firstLine="709"/>
        <w:jc w:val="both"/>
        <w:rPr/>
      </w:pPr>
      <w:r>
        <w:rPr>
          <w:rFonts w:cs="Times New Roman" w:ascii="Garamond" w:hAnsi="Garamond"/>
          <w:sz w:val="26"/>
          <w:szCs w:val="26"/>
        </w:rPr>
        <w:t>Ora, quali sono i veri rapporti fra tutti questi fenomeni fisici e psichici? Vi sono fra essi legami di causalità? Oppure derivazione da una o più cause comuni? Oppure semplice concomitanza e contemporaneità, mentre le origini sarebbero diverse e indipenden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posso in questa occasione trattare tali complesse questioni; mi limiterò ad un breve cenno ad una fra le più importanti, cioè quella dei rapporti fra il lato fisico e quello psichico della sessualità.</w:t>
      </w:r>
    </w:p>
    <w:p>
      <w:pPr>
        <w:pStyle w:val="Normal"/>
        <w:spacing w:lineRule="auto" w:line="276" w:before="0" w:after="120"/>
        <w:ind w:firstLine="709"/>
        <w:jc w:val="both"/>
        <w:rPr/>
      </w:pPr>
      <w:r>
        <w:rPr>
          <w:rFonts w:cs="Times New Roman" w:ascii="Garamond" w:hAnsi="Garamond"/>
          <w:sz w:val="26"/>
          <w:szCs w:val="26"/>
        </w:rPr>
        <w:t>Tale questione è un aspetto particolare del grande problema dei rapporti fra psiche e corpo che è forse il problema centrale della psicologia e non può venire risolto in modo soddisfacente se non risolvendo questo; ma, dall’altro canto, lo studio dei rapporti fra sessualità fisica e sessualità psichica può arrecare importanti contributi di fatto alla soluzione del problema.</w:t>
      </w:r>
    </w:p>
    <w:p>
      <w:pPr>
        <w:pStyle w:val="Normal"/>
        <w:spacing w:lineRule="auto" w:line="276" w:before="0" w:after="120"/>
        <w:ind w:firstLine="709"/>
        <w:jc w:val="both"/>
        <w:rPr/>
      </w:pPr>
      <w:r>
        <w:rPr>
          <w:rFonts w:cs="Times New Roman" w:ascii="Garamond" w:hAnsi="Garamond"/>
          <w:sz w:val="26"/>
          <w:szCs w:val="26"/>
        </w:rPr>
        <w:t>Infatti la sessualità è la funzione vitale in cui forse più che in ogni altra le azioni e reazioni fra corpo e psiche sono intense, dirette, chiaramente dimostrabili, pur essendo complesse e intricate. Basti accennare alle grandi ripercussioni che hanno sulla vita psichica le atrofie e le disfunzioni degli organi della generazione, soprattutto delle glandole a secrezione interna, e d’altra parte alle influenze potenti stimolatrici o inibitrici che esercitano le attività psichiche, specie le rappresentazioni, le emozioni, l’immaginazione, sulla funzione degli organi sessua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l valore del significato teorico e pratico di tali fatti non è stato ancora convenientemente riconosciuto e sfruttato e vi è campo qui per nuovi e fecondi studi. Da tali studi dovrà scaturire una nuova concezione integrale della sessualità, in cui i vari aspetti di essa — fisico, emozionale e spirituale — siano tutti riconosciuti e armonicamente connessi e fusi tra loro.</w:t>
      </w:r>
    </w:p>
    <w:p>
      <w:pPr>
        <w:pStyle w:val="Normal"/>
        <w:spacing w:lineRule="auto" w:line="276" w:before="0" w:after="120"/>
        <w:ind w:firstLine="709"/>
        <w:jc w:val="both"/>
        <w:rPr/>
      </w:pPr>
      <w:r>
        <w:rPr>
          <w:rFonts w:cs="Times New Roman" w:ascii="Garamond" w:hAnsi="Garamond"/>
          <w:sz w:val="26"/>
          <w:szCs w:val="26"/>
        </w:rPr>
        <w:t>Tale concezione integrale, mentre è la più scientifica, perché risponde meglio di ogni altra alla realtà, in cui si ritrova la sintesi vivente dei vari elementi suaccennati, ha pure grande importanza educativa. Essa potrà essere di valido aiuto nel combattere le dannose dissociazioni, i molteplici aspri conflitti che si producono spesso fra i vari aspetti della sessualità; essa potrà insegnare a sostituire da un lato gli eccessi e gli abusi della sessualità, dall’altro la repressione forzata e i tentativi violenti di soppressione della vita sessuale col dominio cosciente ed equilibrato, con una benefica trasformazione di energie, traendo profitto dalle suaccennate possibilità di influsso reciproco fra gli elementi fisico, psichico e spirituale della sessualità.</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Anche da questo accenno generico si può intuire la varietà e ricchezza delle possibili applicazioni ai singoli casi e l’opportunità di tutto un nuovo indirizzo educativo e psicologico, che si può formare, e che si sta in realtà formando, su quelle basi.</w:t>
      </w:r>
    </w:p>
    <w:p>
      <w:pPr>
        <w:pStyle w:val="Normal"/>
        <w:spacing w:lineRule="auto" w:line="276" w:before="0" w:after="120"/>
        <w:ind w:firstLine="709"/>
        <w:jc w:val="both"/>
        <w:rPr/>
      </w:pPr>
      <w:r>
        <w:rPr>
          <w:rFonts w:cs="Times New Roman" w:ascii="Garamond" w:hAnsi="Garamond"/>
          <w:sz w:val="26"/>
          <w:szCs w:val="26"/>
        </w:rPr>
        <w:t>La stessa direzione ha cominciato a prendere e prenderà, a mio parere, sempre più lo studio e la cura delle malattie vere e proprie della funzione sessuale. Anche in questo campo è stata raccolta via via una preziosa messe di materiale psicopatologico la cui utilizzazione scientifica è ancora lungi dall’essere compiuta. E dal lato terapeutico sono stati ottenuti risultati molto soddisfacenti e che promettono nuove e importanti conquiste, sia dal lato opoterapico sia da quello psicoterapico.</w:t>
      </w:r>
    </w:p>
    <w:p>
      <w:pPr>
        <w:pStyle w:val="Normal"/>
        <w:spacing w:lineRule="auto" w:line="276" w:before="0" w:after="120"/>
        <w:ind w:firstLine="709"/>
        <w:jc w:val="both"/>
        <w:rPr/>
      </w:pPr>
      <w:r>
        <w:rPr>
          <w:rFonts w:cs="Times New Roman" w:ascii="Garamond" w:hAnsi="Garamond"/>
          <w:sz w:val="26"/>
          <w:szCs w:val="26"/>
        </w:rPr>
        <w:t>Particolarmente interessante dal lato psicologico è anzitutto il problema delle inversioni sessuali, su cui sono state proposte molte e contrastanti teorie. Alcuni autori hanno sostenuto la natura costituzionale e innata dall’omosessualità, basandosi sui casi in cui essa è accompagnata da corrispondenti anormalità somatiche; altri la considerano come un’anomalia secondaria di sviluppo della funzione sessuale, determinata spesso da cause esterne e citano in appoggio di tale veduta casi in cui manca ogni anormalità fisica e in alcuni dei quali la tendenza è stata eliminata con cure convenienti; alcuni autori considerano sempre l’omosessualità come una vera e propria malattia, mentre altri, quando manchi ogni altro sintomo morboso, non credono si possa affermarne la natura patologica.</w:t>
      </w:r>
    </w:p>
    <w:p>
      <w:pPr>
        <w:pStyle w:val="Normal"/>
        <w:spacing w:lineRule="auto" w:line="276" w:before="0" w:after="120"/>
        <w:ind w:firstLine="709"/>
        <w:jc w:val="both"/>
        <w:rPr/>
      </w:pPr>
      <w:r>
        <w:rPr>
          <w:rFonts w:cs="Times New Roman" w:ascii="Garamond" w:hAnsi="Garamond"/>
          <w:sz w:val="26"/>
          <w:szCs w:val="26"/>
        </w:rPr>
        <w:t>La disparità delle teorie si spiega, a mio parere, con la grande varietà dei caratteri fisici e psichici che si riscontrano nei singoli individui nei casi di inversione sessuale. Ulteriori e più profondi studi in proposito potranno risolvere la questione e insieme arrecare nuova luce su problemi della psicologia e della biologia, come la supposta originaria bisessualità di tutti gli organismi, la natura dell’istinto, ecc. Tali studi sono richiesti poi da impellenti esigenze pratiche, data la non grande rarità di quelle inversioni, la loro esistenza anche in persone elevate intellettualmente e moralmente, le sofferenze che esse procurano a quelli che ne sono affetti, e infine il pericolo sociale che costituisco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anto è stato detto a proposito delle inversioni sessuali può essere in gran parte applicato anche alle numerose forme di perversioni della funzione sessuale.</w:t>
      </w:r>
    </w:p>
    <w:p>
      <w:pPr>
        <w:pStyle w:val="Normal"/>
        <w:spacing w:lineRule="auto" w:line="276" w:before="0" w:after="120"/>
        <w:ind w:firstLine="709"/>
        <w:jc w:val="both"/>
        <w:rPr/>
      </w:pPr>
      <w:r>
        <w:rPr>
          <w:rFonts w:cs="Times New Roman" w:ascii="Garamond" w:hAnsi="Garamond"/>
          <w:sz w:val="26"/>
          <w:szCs w:val="26"/>
        </w:rPr>
        <w:t>Un altro capitolo importante della scienza della sessualità, al quale la psicologia ha cominciato ad arrecare e dovrà dare ancora nuovi contributi, è quello delle differenze psicosessuali, cioè, sia dei diversi caratteri che assume la funzione sessuale nell’uomo e nella donna, sia delle diversità esistenti fra i due sessi in ogni aspetto della vita psichica. Di tali differenze molto si è parlato e si suole parlare anche dai profani, ma molte delle osservazioni singole e delle affermazioni generiche che si sogliono udire in proposito richiedono una severa revisione critica e una precisa sistemazione scientifica.</w:t>
      </w:r>
    </w:p>
    <w:p>
      <w:pPr>
        <w:pStyle w:val="Normal"/>
        <w:spacing w:lineRule="auto" w:line="276" w:before="0" w:after="120"/>
        <w:ind w:firstLine="709"/>
        <w:jc w:val="both"/>
        <w:rPr/>
      </w:pPr>
      <w:r>
        <w:rPr>
          <w:rFonts w:cs="Times New Roman" w:ascii="Garamond" w:hAnsi="Garamond"/>
          <w:sz w:val="26"/>
          <w:szCs w:val="26"/>
        </w:rPr>
        <w:t xml:space="preserve">Ad esempio molto è stato discusso sulla pretesa superiorità di un sesso sull’altro, e sono state dette molte sciocchezze in proposito, sia per la scarsa base positiva su cui poggiavano le affermazioni, sia per l’intromissione di elementi emotivi, derivanti da un malinteso orgoglio di sesso; sia infine per il fondamentale errore di impostazione del problema. Infatti si può constatare, con esami psicologici sperimentali, la maggiore o minore rapidità di manifestazione, finezza, intensità di una funzione fisica o psichica singolarmente presa: ma tali constatazioni, anche quando fossero più sicure e complete di quanto lo siano ora, non ci potranno mai permettere di formulare </w:t>
      </w:r>
      <w:r>
        <w:rPr>
          <w:rFonts w:cs="Times New Roman" w:ascii="Garamond" w:hAnsi="Garamond"/>
          <w:i/>
          <w:sz w:val="28"/>
          <w:szCs w:val="26"/>
        </w:rPr>
        <w:t>giudizi di valore</w:t>
      </w:r>
      <w:r>
        <w:rPr>
          <w:rFonts w:cs="Times New Roman" w:ascii="Garamond" w:hAnsi="Garamond"/>
          <w:sz w:val="26"/>
          <w:szCs w:val="26"/>
        </w:rPr>
        <w:t xml:space="preserve"> sull’intera costituzione dell’uno e dell’altro sesso. </w:t>
      </w:r>
    </w:p>
    <w:p>
      <w:pPr>
        <w:pStyle w:val="Normal"/>
        <w:spacing w:lineRule="auto" w:line="276" w:before="0" w:after="120"/>
        <w:ind w:firstLine="709"/>
        <w:jc w:val="both"/>
        <w:rPr/>
      </w:pPr>
      <w:r>
        <w:rPr>
          <w:rFonts w:cs="Times New Roman" w:ascii="Garamond" w:hAnsi="Garamond"/>
          <w:sz w:val="26"/>
          <w:szCs w:val="26"/>
        </w:rPr>
        <w:t xml:space="preserve">Le singole funzioni hanno valore e significato solo in rapporto con i fini biologici generali e umani di ciascun sesso ed è evidente che tali fini richiedono la cooperazione e l’integrazione di un sesso con l’altro in ciascuno dei suoi aspetti sopra una base di piena eguaglianza. Quindi parlare di superiorità « complessiva » dell’uno o dell’altro sesso </w:t>
      </w:r>
      <w:r>
        <w:rPr>
          <w:rFonts w:cs="Times New Roman" w:ascii="Garamond" w:hAnsi="Garamond"/>
          <w:i/>
          <w:sz w:val="28"/>
          <w:szCs w:val="26"/>
        </w:rPr>
        <w:t>non ha senso</w:t>
      </w:r>
      <w:r>
        <w:rPr>
          <w:rFonts w:cs="Times New Roman" w:ascii="Garamond" w:hAnsi="Garamond"/>
          <w:sz w:val="26"/>
          <w:szCs w:val="26"/>
        </w:rPr>
        <w:t>. Ciò che ha senso e presenta anzi molto interesse teorico e pratico è lo studio concreto delle varie differenze psicologiche e delle condizioni necessarie affinché la mutua integrazione degli individui dei due sessi riesca armonica e benefica per loro stessi e per l’umanità.</w:t>
      </w:r>
    </w:p>
    <w:p>
      <w:pPr>
        <w:pStyle w:val="Normal"/>
        <w:spacing w:lineRule="auto" w:line="276" w:before="0" w:after="120"/>
        <w:ind w:firstLine="709"/>
        <w:jc w:val="both"/>
        <w:rPr/>
      </w:pPr>
      <w:r>
        <w:rPr>
          <w:rFonts w:cs="Times New Roman" w:ascii="Garamond" w:hAnsi="Garamond"/>
          <w:sz w:val="26"/>
          <w:szCs w:val="26"/>
        </w:rPr>
        <w:t xml:space="preserve">Ho indicato in un altro scritto, </w:t>
      </w:r>
      <w:r>
        <w:rPr>
          <w:rFonts w:cs="Times New Roman" w:ascii="Garamond" w:hAnsi="Garamond"/>
          <w:i/>
          <w:sz w:val="28"/>
          <w:szCs w:val="26"/>
        </w:rPr>
        <w:t>La psicologia della donna e la sua psicosintesi</w:t>
      </w:r>
      <w:r>
        <w:rPr>
          <w:rFonts w:cs="Times New Roman" w:ascii="Garamond" w:hAnsi="Garamond"/>
          <w:sz w:val="28"/>
          <w:szCs w:val="26"/>
        </w:rPr>
        <w:t xml:space="preserve"> </w:t>
      </w:r>
      <w:r>
        <w:rPr>
          <w:rFonts w:cs="Times New Roman" w:ascii="Garamond" w:hAnsi="Garamond"/>
          <w:sz w:val="26"/>
          <w:szCs w:val="26"/>
        </w:rPr>
        <w:t>(« Fenarete », Anno VI, 1952, n. 2) le caratteristiche psicologiche di ciascun sesso. Riguardo all’integrazione suaccennata posso solo proporre un problema che meriterebbe un’ampia discussione, poiché la sua soluzione implica conseguenze pratiche di portata assai larga; ad esempio l’orientamento della educazione individuale e scolastica; le questioni della coeducazione individuale e scolastica, l’ordinamento delle scuole femminili. Ciascun sesso deve tendere a sviluppare al più alto grado ed esclusivamente le caratteristiche che gli sono proprie? Oppure deve piuttosto cercare di tenerle entro certi limiti e sviluppare invece gli elementi e le tendenze di cui è deficiente e che sono forti invece nel sesso opposto?</w:t>
      </w:r>
    </w:p>
    <w:p>
      <w:pPr>
        <w:pStyle w:val="Normal"/>
        <w:spacing w:lineRule="auto" w:line="276" w:before="0" w:after="120"/>
        <w:ind w:firstLine="709"/>
        <w:jc w:val="both"/>
        <w:rPr/>
      </w:pPr>
      <w:r>
        <w:rPr>
          <w:rFonts w:cs="Times New Roman" w:ascii="Garamond" w:hAnsi="Garamond"/>
          <w:sz w:val="26"/>
          <w:szCs w:val="26"/>
        </w:rPr>
        <w:t>O ancora dovrebbe forse l’un sesso fare una cosa e l’altro sesso un’altra?</w:t>
      </w:r>
    </w:p>
    <w:p>
      <w:pPr>
        <w:pStyle w:val="Normal"/>
        <w:spacing w:lineRule="auto" w:line="276" w:before="0" w:after="120"/>
        <w:ind w:firstLine="709"/>
        <w:jc w:val="both"/>
        <w:rPr/>
      </w:pPr>
      <w:r>
        <w:rPr>
          <w:rFonts w:cs="Times New Roman" w:ascii="Garamond" w:hAnsi="Garamond"/>
          <w:sz w:val="26"/>
          <w:szCs w:val="26"/>
        </w:rPr>
        <w:t>Pare che la nostra civiltà abbia scelto la terza di queste vie; infatti possiamo facilmente constatare che, mentre il sesso femminile tende sempre più a svilupparsi nel senso e ad immagine di quello maschile, entrando sempre più nelle scuole, nelle officine, negli impieghi finora riservati all’uomo, partecipando in molti modi alla vita sociale e anche a quella politica, nel sesso maschile non si nota alcuna tendenza ad una trasformazione corrispondente in senso inverso: anzi l’uomo sembra tendere decisamente ad esagerare le proprie peculiari qualità; ad esempio la tendenza alla lotta, all’attività esterna e collettiva, alla sete di possesso e di dominio.</w:t>
      </w:r>
    </w:p>
    <w:p>
      <w:pPr>
        <w:pStyle w:val="Normal"/>
        <w:spacing w:lineRule="auto" w:line="276" w:before="0" w:after="120"/>
        <w:ind w:firstLine="709"/>
        <w:jc w:val="both"/>
        <w:rPr/>
      </w:pPr>
      <w:r>
        <w:rPr>
          <w:rFonts w:cs="Times New Roman" w:ascii="Garamond" w:hAnsi="Garamond"/>
          <w:sz w:val="26"/>
          <w:szCs w:val="26"/>
        </w:rPr>
        <w:t>In altre parole, la nostra civiltà va acquistando sempre più un carattere prevalentemente « maschile ». Ciò spiega molti dei suoi nuovi orientamenti e anche, a mio parere, molte fra le sue più gravi deficienze.</w:t>
      </w:r>
    </w:p>
    <w:p>
      <w:pPr>
        <w:pStyle w:val="Normal"/>
        <w:spacing w:lineRule="auto" w:line="276" w:before="0" w:after="120"/>
        <w:ind w:firstLine="709"/>
        <w:jc w:val="both"/>
        <w:rPr/>
      </w:pPr>
      <w:r>
        <w:rPr>
          <w:rFonts w:cs="Times New Roman" w:ascii="Garamond" w:hAnsi="Garamond"/>
          <w:sz w:val="26"/>
          <w:szCs w:val="26"/>
        </w:rPr>
        <w:t>È difficile risolvere il problema suaccennato, ma come spunto e orientamento per il suo esame si può fare qualche considerazione generale. È proprio necessario che l’un sesso, ad es. quello femminile, perda le sue migliori caratteristiche, trascuri e atrofizzi quasi le sue nobilissime e speciali funzioni, per acquistare alcune caratteristiche dell’altro sesso? E le potenzialità maschili che la donna va ora acquistando sono veramente le migliori e le più degne di essere imitate? E se si riconosce che la nostra civiltà pecca per eccesso di « mascolinismo », che la donna nell’imitare e nell’emulare l’uomo eccede e batte una via errata, quali sarebbero i rimedi? Un semplice ritorno all’antico non è possibile praticamente ed è contrario ad ogni concezione storica e dinamica della vita umana. E allora non potrebbe dallo stesso male derivare un bene; non potrebbe la donna, dopo aver acquistato nella società un posto e un influsso direttivo più ampio, portare negli ideali e nelle direttive di questa società il benefico influsso delle sue migliori doti femminili? Vi sono già degli indizi secondo i quali le più elette e consce personalità femminili tenderebbero ad orientarsi in questo senso e tale nuovo indirizzo meriterebbe di esser maggiormente conosciuto, apprezzato e rafforzato, poiché forse in esso si potrebbe trovare la soluzione di alcune fra le difficoltà e le crisi che maggiormente travagliano la società contemporanea.</w:t>
      </w:r>
    </w:p>
    <w:p>
      <w:pPr>
        <w:pStyle w:val="Normal"/>
        <w:spacing w:lineRule="auto" w:line="276" w:before="0" w:after="120"/>
        <w:ind w:firstLine="709"/>
        <w:jc w:val="both"/>
        <w:rPr/>
      </w:pPr>
      <w:r>
        <w:rPr>
          <w:rFonts w:cs="Times New Roman" w:ascii="Garamond" w:hAnsi="Garamond"/>
          <w:sz w:val="26"/>
          <w:szCs w:val="26"/>
        </w:rPr>
        <w:t>Ma per far ciò efficacemente occorre un’ampia e precisa conoscenza e una spassionata e sincera valutazione dei caratteri psicologici dei due sessi, tenendo giusto conto sia dei pregi che dei difetti, tanto delle loro possibilità di sviluppo quanto degli elementi inferiori e pericolosi che si ritrovano in ciascuno di essi.</w:t>
      </w:r>
    </w:p>
    <w:p>
      <w:pPr>
        <w:pStyle w:val="Normal"/>
        <w:spacing w:lineRule="auto" w:line="276" w:before="0" w:after="120"/>
        <w:ind w:firstLine="709"/>
        <w:jc w:val="both"/>
        <w:rPr/>
      </w:pPr>
      <w:r>
        <w:rPr>
          <w:rFonts w:cs="Times New Roman" w:ascii="Garamond" w:hAnsi="Garamond"/>
          <w:sz w:val="26"/>
          <w:szCs w:val="26"/>
        </w:rPr>
        <w:t>Spero di esser riuscito, anche con questo sguardo d’insieme, necessariamente sommario e incompleto, a mostrare quanto sia vasto e fecondo il campo della scienza della sessualità e quali preziosi contributi vi possano arrecare gli studiosi di psicolog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rPr/>
      </w:pPr>
      <w:r>
        <w:rPr>
          <w:rFonts w:cs="Times New Roman" w:ascii="Garamond" w:hAnsi="Garamond"/>
          <w:i/>
          <w:sz w:val="28"/>
          <w:szCs w:val="26"/>
        </w:rPr>
        <w:t>Tratto da “L’Economia Umana” - Anno VI - Fascicolo N. 6 - Novembre-Dicembre 1955</w:t>
      </w:r>
    </w:p>
    <w:p>
      <w:pPr>
        <w:pStyle w:val="Normal"/>
        <w:spacing w:lineRule="auto" w:line="276" w:before="0" w:after="120"/>
        <w:ind w:firstLine="709"/>
        <w:jc w:val="both"/>
        <w:rPr>
          <w:rFonts w:ascii="Garamond" w:hAnsi="Garamond" w:cs="Times New Roman"/>
          <w:i/>
          <w:i/>
          <w:sz w:val="26"/>
          <w:szCs w:val="26"/>
        </w:rPr>
      </w:pPr>
      <w:r>
        <w:rPr>
          <w:rFonts w:cs="Times New Roman" w:ascii="Garamond" w:hAnsi="Garamond"/>
          <w:i/>
          <w:sz w:val="26"/>
          <w:szCs w:val="26"/>
        </w:rPr>
      </w:r>
    </w:p>
    <w:sectPr>
      <w:headerReference w:type="default" r:id="rId2"/>
      <w:footerReference w:type="default" r:id="rId3"/>
      <w:footnotePr>
        <w:numFmt w:val="decimal"/>
      </w:footnotePr>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rPr>
    </w:pPr>
    <w:r>
      <w:rPr>
        <w:color w:val="3B383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Questo tema è stato trattato nel mio studio </w:t>
      </w:r>
      <w:r>
        <w:rPr>
          <w:rFonts w:cs="Garamond" w:ascii="Garamond" w:hAnsi="Garamond"/>
          <w:i/>
          <w:sz w:val="24"/>
        </w:rPr>
        <w:t>Trasmutazione e sublimazione delle energie sessuali</w:t>
      </w:r>
      <w:r>
        <w:rPr>
          <w:rFonts w:cs="Garamond" w:ascii="Garamond" w:hAnsi="Garamond"/>
          <w:sz w:val="22"/>
        </w:rPr>
        <w:t>, che verrà pubblicato prossimamente in questa Ri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logia e la scienza della sessualità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19:00Z</dcterms:created>
  <dc:creator>Vittorio</dc:creator>
  <dc:description/>
  <cp:keywords/>
  <dc:language>en-US</dc:language>
  <cp:lastModifiedBy>Vittorio</cp:lastModifiedBy>
  <cp:lastPrinted>2017-01-13T15:47:00Z</cp:lastPrinted>
  <dcterms:modified xsi:type="dcterms:W3CDTF">2019-07-16T14:14:00Z</dcterms:modified>
  <cp:revision>6</cp:revision>
  <dc:subject/>
  <dc:title/>
</cp:coreProperties>
</file>